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 xml:space="preserve">Biskupství brněnské </w:t>
      </w:r>
    </w:p>
    <w:p>
      <w:pPr>
        <w:pStyle w:val="Heading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78105</wp:posOffset>
            </wp:positionV>
            <wp:extent cx="5844540" cy="847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Fakultní nemocnice Brno (Bohunice)</w:t>
      </w:r>
    </w:p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>Konvent sester Alžbětinek Brn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pořádají konferenci na té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2"/>
        <w:rPr>
          <w:color w:val="000000"/>
          <w:sz w:val="52"/>
          <w:szCs w:val="24"/>
        </w:rPr>
      </w:pPr>
      <w:r>
        <w:rPr>
          <w:color w:val="FF0000"/>
          <w:sz w:val="52"/>
          <w:szCs w:val="24"/>
        </w:rPr>
        <w:t>Zdravotník – křesťan v dnešní nemocnici X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v sobotu 13. 4. 2013 v Sále Milosrdných bratří v Brně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(Vídeňská 7)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  <w:u w:val="single"/>
        </w:rPr>
        <w:t>Program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 xml:space="preserve">8.00 mše svatá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9.30 první blok přednášek: Spirituální dimenze lidského zdraví</w:t>
      </w:r>
      <w:r>
        <w:rPr>
          <w:b/>
          <w:bCs/>
          <w:color w:val="000000"/>
          <w:sz w:val="28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oc. Dr. Michal Altrichter, ThD. SJ:</w:t>
      </w:r>
    </w:p>
    <w:p>
      <w:pPr>
        <w:pStyle w:val="TextBody"/>
        <w:ind w:left="7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Teologické pozadí duchovních nemocí a karikatu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Luisa Karczubová, ThD.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Ctnosti a dary Ducha svatého jako zdravá dynamika lidské osobnosti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diskuse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ab/>
        <w:t>oběd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3.30 druhý blok přednášek: Evangelizace ve zdravotnickém kolektiv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MUDr. Bc. Michal Hrnčiarik:</w:t>
      </w:r>
    </w:p>
    <w:p>
      <w:pPr>
        <w:pStyle w:val="TextBody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</w:t>
      </w:r>
      <w:r>
        <w:rPr>
          <w:color w:val="000000"/>
          <w:sz w:val="28"/>
          <w:szCs w:val="24"/>
        </w:rPr>
        <w:t xml:space="preserve">Od mlčících poctivců k nadšeným evangelizátorům </w:t>
      </w:r>
      <w:r>
        <w:rPr>
          <w:sz w:val="28"/>
          <w:szCs w:val="24"/>
        </w:rPr>
        <w:t xml:space="preserve">-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4"/>
        </w:rPr>
        <w:t xml:space="preserve">          </w:t>
      </w:r>
      <w:r>
        <w:rPr>
          <w:b/>
          <w:bCs/>
          <w:color w:val="000000"/>
          <w:sz w:val="28"/>
          <w:szCs w:val="24"/>
        </w:rPr>
        <w:t>kritický pohled na evangelizaci ve zdravotnictv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Jana Malinková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4"/>
        </w:rPr>
        <w:t xml:space="preserve">          </w:t>
      </w:r>
      <w:r>
        <w:rPr>
          <w:b/>
          <w:bCs/>
          <w:color w:val="000000"/>
          <w:sz w:val="28"/>
          <w:szCs w:val="24"/>
        </w:rPr>
        <w:t>Proč přiznat barvu...? Evangelizace mezi koleg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Radka Tkadlecová: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         </w:t>
      </w:r>
      <w:r>
        <w:rPr>
          <w:b/>
          <w:color w:val="000000"/>
          <w:sz w:val="28"/>
          <w:szCs w:val="24"/>
        </w:rPr>
        <w:t>Hovory o víře ve světle Božího milosrdenství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diskuse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Konference končí mezi 15.00 a 16.00 hod.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Účastnický poplatek 400,-Kč.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řihlášky se jménem, datem narození (pro získání kreditních bodů),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adresou, pracovištěm a funkcí zašlete do 29. března 2013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na</w:t>
      </w:r>
      <w:r>
        <w:rPr>
          <w:b/>
          <w:color w:val="FF00FF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e-mail:</w:t>
      </w:r>
      <w:r>
        <w:rPr>
          <w:b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krestan.konference@gmail.com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Obratem budete informováni o způsobu uhrazení účastnického poplatku.</w:t>
      </w:r>
    </w:p>
    <w:sectPr>
      <w:type w:val="nextPage"/>
      <w:pgSz w:w="11906" w:h="16838"/>
      <w:pgMar w:left="860" w:right="860" w:gutter="0" w:header="0" w:top="860" w:footer="0" w:bottom="860"/>
      <w:pgBorders w:display="allPages" w:offsetFrom="text">
        <w:top w:val="double" w:sz="2" w:space="18" w:color="FFFF00"/>
        <w:left w:val="double" w:sz="2" w:space="18" w:color="FFFF00"/>
        <w:bottom w:val="double" w:sz="2" w:space="18" w:color="FFFF00"/>
        <w:right w:val="double" w:sz="2" w:space="18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color w:val="000000"/>
      <w:sz w:val="18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2Char">
    <w:name w:val="Nadpis 2 Char"/>
    <w:basedOn w:val="Standardnpsmoodstavce"/>
    <w:qFormat/>
    <w:rPr>
      <w:b/>
      <w:bCs/>
      <w:sz w:val="36"/>
    </w:rPr>
  </w:style>
  <w:style w:type="character" w:styleId="Nadpis6Char">
    <w:name w:val="Nadpis 6 Char"/>
    <w:basedOn w:val="Standardnpsmoodstavce"/>
    <w:qFormat/>
    <w:rPr>
      <w:b/>
      <w:bCs/>
      <w:color w:val="FF00FF"/>
      <w:sz w:val="22"/>
      <w:szCs w:val="22"/>
    </w:rPr>
  </w:style>
  <w:style w:type="character" w:styleId="ZkladntextChar">
    <w:name w:val="Základní text Char"/>
    <w:basedOn w:val="Standardnpsmoodstavce"/>
    <w:qFormat/>
    <w:rPr>
      <w:b/>
      <w:bCs/>
      <w:sz w:val="24"/>
    </w:rPr>
  </w:style>
  <w:style w:type="character" w:styleId="NzevChar">
    <w:name w:val="Název Char"/>
    <w:basedOn w:val="Standardnpsmoodstavce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0:00Z</dcterms:created>
  <dc:creator>Leo Zerhau</dc:creator>
  <dc:description/>
  <cp:keywords/>
  <dc:language>en-US</dc:language>
  <cp:lastModifiedBy>Jana</cp:lastModifiedBy>
  <cp:lastPrinted>2010-12-30T09:42:00Z</cp:lastPrinted>
  <dcterms:modified xsi:type="dcterms:W3CDTF">2013-01-17T07:15:00Z</dcterms:modified>
  <cp:revision>17</cp:revision>
  <dc:subject/>
  <dc:title>Pastorační středisko pro brněnskou diecézi </dc:title>
</cp:coreProperties>
</file>